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ДЕЦ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председника и чланова Савета за права детета („Службени лист општине Сента“ бр. 4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усвајању извештаја о раду Савета за права детета Скупштине општине Сента за 2013. годину („Службени лист општине Сента“ бр. 8/2014)</w:t>
      </w:r>
    </w:p>
    <w:p>
      <w:pPr>
        <w:pStyle w:val="Normal"/>
        <w:jc w:val="both"/>
        <w:rPr/>
      </w:pPr>
      <w:r>
        <w:rPr>
          <w:lang w:val="sr-RS"/>
        </w:rPr>
        <w:t>- Извештај о раду Савета за права детета општине Сента за 2013. годину („Службени лист општине Сента“ бр. 8/2014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Савета за права детета општине Сента за 2014. годину („Службени лист општине Сента“ бр. 6/2015)</w:t>
      </w:r>
    </w:p>
    <w:p>
      <w:pPr>
        <w:pStyle w:val="Normal"/>
        <w:jc w:val="both"/>
        <w:rPr/>
      </w:pPr>
      <w:r>
        <w:rPr>
          <w:lang w:val="sr-RS"/>
        </w:rPr>
        <w:t>- Извештај о раду Савета за права детета општине Сента за 2014. годину („Службени лист општине Сента“ бр. 6/2015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Локалног плана акције за децу општине Сента 2012-2016 године („Службени лист општине Сента“ бр. 11/2012)</w:t>
      </w:r>
    </w:p>
    <w:p>
      <w:pPr>
        <w:pStyle w:val="Normal"/>
        <w:jc w:val="both"/>
        <w:rPr/>
      </w:pPr>
      <w:r>
        <w:rPr>
          <w:lang w:val="sr-RS"/>
        </w:rPr>
        <w:t>- Локални план акције за децу општине Сента 2012-2016 године („Службени лист општине Сента“ бр. 11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накнади трошкова превоза деце и младих са сметњама у развоју ради пружања индивидуалних третмана („Службени лист општине Сента“ бр. 26/201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ЂИ ПРОПИСИ</w:t>
      </w:r>
    </w:p>
    <w:p>
      <w:pPr>
        <w:pStyle w:val="Normal"/>
        <w:jc w:val="both"/>
        <w:rPr>
          <w:lang w:val="sr-RS"/>
        </w:rPr>
      </w:pPr>
      <w:r>
        <w:rPr/>
        <w:t>- Одлука и условима и начину остваривања права на регресирање трошкова боравка деце у Дечјем вртићу „Снежана – Hófehérke“ Сента (</w:t>
      </w:r>
      <w:r>
        <w:rPr>
          <w:lang w:val="sr-RS"/>
        </w:rPr>
        <w:t xml:space="preserve">„Службени лист општине Сента“ бр. </w:t>
      </w:r>
      <w:r>
        <w:rPr/>
        <w:t>17/2009, 8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новчаној помоћи породици са децом на територији општине Сента („Службени лист општине Сента“ бр. 10/2011, 14/2011, 18/2014, 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авилник за остваривање права на основну и додатну подршку детету и ученику („Службени лист општине Сента“ бр. 12/2014, 6/2015)</w:t>
      </w:r>
    </w:p>
    <w:p>
      <w:pPr>
        <w:pStyle w:val="Normal"/>
        <w:jc w:val="both"/>
        <w:rPr/>
      </w:pPr>
      <w:r>
        <w:rPr>
          <w:lang w:val="sr-RS"/>
        </w:rPr>
        <w:t>- Одлука о установљавању и додели признања великој породици која служи за узор грађанима општине Сента („Службени лист општине Сента“ бр. 28/2015)</w:t>
      </w:r>
    </w:p>
    <w:p>
      <w:pPr>
        <w:pStyle w:val="Normal"/>
        <w:jc w:val="both"/>
        <w:rPr/>
      </w:pPr>
      <w:r>
        <w:rPr>
          <w:lang w:val="sr-RS"/>
        </w:rPr>
        <w:t>- Одлука о карти  за велике породице општине Сента („Службени лист општине Сента“ бр. 28/2015)</w:t>
      </w:r>
    </w:p>
    <w:p>
      <w:pPr>
        <w:pStyle w:val="Normal"/>
        <w:jc w:val="both"/>
        <w:rPr/>
      </w:pPr>
      <w:r>
        <w:rPr>
          <w:lang w:val="sr-RS"/>
        </w:rPr>
        <w:t>-Одлука о остваривању права на накнаду трошкова за вантелесну оплодњу („Службени лист општине Сента“ бр. 4/2016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Савета за права детета општине Сента за 2015. годину („Службени лист општине Сента“ бр. 4/2016)</w:t>
      </w:r>
    </w:p>
    <w:p>
      <w:pPr>
        <w:pStyle w:val="Normal"/>
        <w:jc w:val="both"/>
        <w:rPr/>
      </w:pPr>
      <w:r>
        <w:rPr>
          <w:lang w:val="sr-RS"/>
        </w:rPr>
        <w:t>- Извештај о раду Савета за права детета општине Сента за 2015. годину („Службени лист општине Сента“ бр. 4/2016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7:00Z</dcterms:created>
  <dc:creator>Pasztor Maria</dc:creator>
  <dc:description/>
  <cp:keywords/>
  <dc:language>en-US</dc:language>
  <cp:lastModifiedBy>Pasztor Maria</cp:lastModifiedBy>
  <dcterms:modified xsi:type="dcterms:W3CDTF">2017-01-22T16:55:00Z</dcterms:modified>
  <cp:revision>52</cp:revision>
  <dc:subject/>
  <dc:title/>
</cp:coreProperties>
</file>